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57"/>
        <w:gridCol w:w="358"/>
        <w:gridCol w:w="2729"/>
        <w:gridCol w:w="358"/>
        <w:gridCol w:w="475"/>
        <w:gridCol w:w="2685"/>
        <w:gridCol w:w="266"/>
        <w:gridCol w:w="340"/>
        <w:gridCol w:w="694"/>
      </w:tblGrid>
      <w:tr>
        <w:trPr>
          <w:trHeight w:val="343" w:hRule="atLeast"/>
        </w:trPr>
        <w:tc>
          <w:tcPr>
            <w:tcW w:w="1060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 1 к Положению об организации питания учащихся МБОУ «СОШ № 90»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 МБОУ "СОШ №90"</w:t>
            </w:r>
          </w:p>
        </w:tc>
      </w:tr>
      <w:tr>
        <w:trPr>
          <w:trHeight w:val="367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Ф.И.О. родителя (законного представителя)</w:t>
            </w:r>
          </w:p>
        </w:tc>
      </w:tr>
      <w:tr>
        <w:trPr>
          <w:trHeight w:val="284" w:hRule="exac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живания:</w:t>
            </w:r>
          </w:p>
        </w:tc>
      </w:tr>
      <w:tr>
        <w:trPr>
          <w:trHeight w:val="227" w:hRule="exac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.тел.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060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 А Я В Л Е Н И Е</w:t>
            </w:r>
          </w:p>
        </w:tc>
      </w:tr>
      <w:tr>
        <w:trPr>
          <w:trHeight w:val="287" w:hRule="atLeast"/>
        </w:trPr>
        <w:tc>
          <w:tcPr>
            <w:tcW w:w="1060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редоставить льготное питание в дни посещения школы моему ребёнку:</w:t>
            </w:r>
          </w:p>
        </w:tc>
      </w:tr>
      <w:tr>
        <w:trPr>
          <w:trHeight w:val="325" w:hRule="atLeast"/>
        </w:trPr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-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1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 -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1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НИЛС (ребёнка) - 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 - 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период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,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060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-3810</wp:posOffset>
                      </wp:positionV>
                      <wp:extent cx="169545" cy="1670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65pt;margin-top:-0.3pt;width:13.3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 как ребёнок принадлежит к льготной категор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ить отметку в        )</w:t>
            </w:r>
          </w:p>
        </w:tc>
      </w:tr>
      <w:tr>
        <w:trPr>
          <w:trHeight w:val="411" w:hRule="atLeast"/>
        </w:trPr>
        <w:tc>
          <w:tcPr>
            <w:tcW w:w="106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ДНОРАЗОВОЕ 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35560</wp:posOffset>
                      </wp:positionV>
                      <wp:extent cx="169545" cy="1670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pt;margin-top:2.8pt;width:13.3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) ученик(ца) 1-4 класса, не являющийся ребёнком с ОВЗ или ребёнком из многодетной малоимущей семьи;</w:t>
            </w:r>
          </w:p>
        </w:tc>
      </w:tr>
      <w:tr>
        <w:trPr>
          <w:trHeight w:val="369" w:hRule="exact"/>
        </w:trPr>
        <w:tc>
          <w:tcPr>
            <w:tcW w:w="66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0005</wp:posOffset>
                      </wp:positionV>
                      <wp:extent cx="169545" cy="1670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pt;margin-top:3.15pt;width:13.3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ребёнок из многодетной семьи (5-11 класс);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93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5715</wp:posOffset>
                      </wp:positionV>
                      <wp:extent cx="169545" cy="1670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pt;margin-top:0.45pt;width:13.3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 ребёнок находится под опекой (5-11 класс);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6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22860</wp:posOffset>
                      </wp:positionV>
                      <wp:extent cx="169545" cy="1670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pt;margin-top:1.8pt;width:13.3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) ребёнок из семьи, получающей субсидию на оплату жилого помещения и коммунальных услуг (5-11 класс);</w:t>
            </w:r>
          </w:p>
        </w:tc>
      </w:tr>
      <w:tr>
        <w:trPr>
          <w:trHeight w:val="369" w:hRule="exact"/>
        </w:trPr>
        <w:tc>
          <w:tcPr>
            <w:tcW w:w="106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30480</wp:posOffset>
                      </wp:positionV>
                      <wp:extent cx="169545" cy="1670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pt;margin-top:2.4pt;width:13.3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) ребёнок находится в трудной жизненной ситуации (5-11 класс);</w:t>
            </w:r>
          </w:p>
        </w:tc>
      </w:tr>
      <w:tr>
        <w:trPr>
          <w:trHeight w:val="369" w:hRule="exact"/>
        </w:trPr>
        <w:tc>
          <w:tcPr>
            <w:tcW w:w="93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635</wp:posOffset>
                      </wp:positionV>
                      <wp:extent cx="169545" cy="1670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pt;margin-top:0.05pt;width:13.3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)  ребёнок-инвалид, не имеющий статус ОВЗ (5-11 класс);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930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1775</wp:posOffset>
                      </wp:positionH>
                      <wp:positionV relativeFrom="paragraph">
                        <wp:posOffset>66675</wp:posOffset>
                      </wp:positionV>
                      <wp:extent cx="169545" cy="1670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25pt;margin-top:5.25pt;width:13.3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1775</wp:posOffset>
                      </wp:positionH>
                      <wp:positionV relativeFrom="paragraph">
                        <wp:posOffset>262255</wp:posOffset>
                      </wp:positionV>
                      <wp:extent cx="169545" cy="1670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25pt;margin-top:20.65pt;width:13.3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) ребёнок находится в социально опасном положении (5-11 класс);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60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) ребёнок, родители которого добровольно заключили контракт о прохождении военной службы с 24.02.2022 и участвовали или принимают участие в специальной военной операции (5-11 класс);</w:t>
            </w:r>
          </w:p>
        </w:tc>
      </w:tr>
      <w:tr>
        <w:trPr>
          <w:trHeight w:val="292" w:hRule="atLeast"/>
        </w:trPr>
        <w:tc>
          <w:tcPr>
            <w:tcW w:w="1060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1775</wp:posOffset>
                      </wp:positionH>
                      <wp:positionV relativeFrom="paragraph">
                        <wp:posOffset>5080</wp:posOffset>
                      </wp:positionV>
                      <wp:extent cx="169545" cy="1670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25pt;margin-top:0.4pt;width:13.3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) ребёнок, родители которого являются военнослужащими и проходят военную службу в ВС РФ по контракту или находятся на военной службе (службе) в войсках национальной гвардии РФ, в воинских формированиях и органах, указанных в п.6 ст.1 ФЗ от 31.05.1996 № 61-ФЗ «Об обороне», и участвовали или принимают участие в специальной военной операции (5-11 класс);</w:t>
            </w:r>
          </w:p>
        </w:tc>
      </w:tr>
      <w:tr>
        <w:trPr>
          <w:trHeight w:val="340" w:hRule="atLeast"/>
        </w:trPr>
        <w:tc>
          <w:tcPr>
            <w:tcW w:w="1060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) ребёнок, родители которого призваны на военную службу по мобилизации в Вооружённые Силы РФ (5-11 класс);</w:t>
            </w:r>
          </w:p>
        </w:tc>
      </w:tr>
      <w:tr>
        <w:trPr>
          <w:trHeight w:val="340" w:hRule="atLeast"/>
        </w:trPr>
        <w:tc>
          <w:tcPr>
            <w:tcW w:w="1060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бёнок, родители которого являются работниками Муниципального бюджетного эксплуатационного учреждения ЗАТО Северск по профессиям водителя, автослесаря, тракториста.</w:t>
            </w:r>
          </w:p>
        </w:tc>
      </w:tr>
      <w:tr>
        <w:trPr>
          <w:trHeight w:val="292" w:hRule="atLeast"/>
        </w:trPr>
        <w:tc>
          <w:tcPr>
            <w:tcW w:w="93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32080</wp:posOffset>
                      </wp:positionV>
                      <wp:extent cx="169545" cy="1670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pt;margin-top:10.4pt;width:13.3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ВУХРАЗОВ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) ребёнок с ОВЗ (1-11 класс);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3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5080</wp:posOffset>
                      </wp:positionV>
                      <wp:extent cx="169545" cy="1670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pt;margin-top:-0.4pt;width:13.3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) ребёнок из многодетной малоимущей семьи (1-11 класс).</w:t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060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агаю документы, подтверждающие право на льготное пит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записать):</w:t>
            </w:r>
          </w:p>
        </w:tc>
      </w:tr>
      <w:tr>
        <w:trPr>
          <w:trHeight w:val="284" w:hRule="exact"/>
        </w:trPr>
        <w:tc>
          <w:tcPr>
            <w:tcW w:w="106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06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1060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тверждаю достоверность информации, указанной в заявлении. В случае прекращения оснований для получения льготного питания обязуюсь в письменной форме уведомить об этом администрацию МБОУ в течение 3 дней. Уведомлен, что за предоставление недостоверных сведений несу ответственность в соответствии с законодательством РФ.</w:t>
            </w:r>
          </w:p>
        </w:tc>
      </w:tr>
    </w:tbl>
    <w:p>
      <w:pPr>
        <w:pStyle w:val="Normal"/>
        <w:spacing w:before="0" w:after="0"/>
        <w:ind w:left="424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7535</wp:posOffset>
                </wp:positionH>
                <wp:positionV relativeFrom="paragraph">
                  <wp:posOffset>-2843530</wp:posOffset>
                </wp:positionV>
                <wp:extent cx="169545" cy="1670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05pt;margin-top:-223.9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_____________/____________________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pacing w:val="-12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pacing w:val="-12"/>
          <w:sz w:val="20"/>
          <w:szCs w:val="20"/>
          <w:vertAlign w:val="superscript"/>
        </w:rPr>
        <w:t>подпись</w:t>
        <w:tab/>
        <w:tab/>
        <w:tab/>
        <w:t>И.О. Фамилия</w:t>
      </w:r>
    </w:p>
    <w:p>
      <w:pPr>
        <w:pStyle w:val="Normal"/>
        <w:spacing w:lineRule="auto" w:line="360" w:before="0" w:after="20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«_______»_____________________________202_ г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2:00Z</dcterms:created>
  <dc:creator>Школа 90</dc:creator>
  <dc:description/>
  <cp:keywords/>
  <dc:language>en-US</dc:language>
  <cp:lastModifiedBy>Директор</cp:lastModifiedBy>
  <cp:lastPrinted>2024-07-05T13:17:00Z</cp:lastPrinted>
  <dcterms:modified xsi:type="dcterms:W3CDTF">2024-07-05T07:32:00Z</dcterms:modified>
  <cp:revision>2</cp:revision>
  <dc:subject/>
  <dc:title/>
</cp:coreProperties>
</file>