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 приказу №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__» ____________ 2024 г.</w:t>
      </w:r>
    </w:p>
    <w:p>
      <w:pPr>
        <w:pStyle w:val="Normal"/>
        <w:spacing w:lineRule="auto" w:line="240" w:before="0" w:after="0"/>
        <w:ind w:left="5664" w:hanging="277"/>
        <w:rPr>
          <w:sz w:val="26"/>
          <w:szCs w:val="26"/>
        </w:rPr>
      </w:pPr>
      <w:r>
        <w:rPr>
          <w:sz w:val="26"/>
          <w:szCs w:val="26"/>
        </w:rPr>
        <w:t>Утверждаю ________________</w:t>
      </w:r>
    </w:p>
    <w:p>
      <w:pPr>
        <w:pStyle w:val="Normal"/>
        <w:spacing w:lineRule="auto" w:line="240" w:before="0" w:after="0"/>
        <w:ind w:left="5664" w:hanging="277"/>
        <w:rPr/>
      </w:pPr>
      <w:r>
        <w:rPr>
          <w:sz w:val="26"/>
          <w:szCs w:val="26"/>
        </w:rPr>
        <w:t>Директор МБОУ «СОШ №90»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КАЛЕНДАРНЫЙ ГРАФИК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редняя общеобразовательная школа № 90" г. Северск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ое общее образовани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та начала учебного года: 2 сентября 2024 г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.2. Дата окончания учебного года (1–4-е классы) 26 мая 2025 г.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-е классы – 33 недели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–4-й класс – 34 недел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2. Пери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1–4-й класс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6"/>
        <w:gridCol w:w="1855"/>
        <w:gridCol w:w="411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период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бных недел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09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10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11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12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четверт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.01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.03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четверть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01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.03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- 17.02.2025 – 23.02.2025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05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учебном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 1-х клас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>2.2. Продолжительность каникул, праздничных и выходных дней</w:t>
      </w:r>
    </w:p>
    <w:p>
      <w:pPr>
        <w:pStyle w:val="Style19"/>
        <w:spacing w:lineRule="auto" w:line="240" w:before="200" w:after="0"/>
        <w:ind w:left="142" w:hanging="0"/>
        <w:contextualSpacing/>
        <w:jc w:val="center"/>
        <w:rPr/>
      </w:pPr>
      <w:r>
        <w:rPr>
          <w:b/>
          <w:sz w:val="26"/>
          <w:szCs w:val="26"/>
        </w:rPr>
        <w:t>1–4</w:t>
      </w:r>
      <w:r>
        <w:rPr/>
        <w:t>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>.10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11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en-US"/>
              </w:rPr>
              <w:t>.12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.01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е каникулы (1 класс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.03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03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05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20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Style19"/>
        <w:spacing w:lineRule="auto" w:line="240" w:before="50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жим работы образовательной организации</w:t>
      </w:r>
    </w:p>
    <w:p>
      <w:pPr>
        <w:pStyle w:val="Style19"/>
        <w:spacing w:lineRule="auto" w:line="240" w:before="50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–4-й клас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cya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(минут) 1 – 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1-е классы (сент.-дека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1-е классы (янв.-м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51"/>
        <w:gridCol w:w="1752"/>
        <w:gridCol w:w="1752"/>
        <w:gridCol w:w="1752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Недельная нагрузка (5-дневная учебная неделя)</w:t>
              <w:br/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в академических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е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е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е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е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межуточная аттестация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межуточная аттестация проводится без прекращения образовательного процесса, на основании административных тематических работ в течение всего учебного года. Процедура проведения промежуточной аттестации определяется положением о проведении промежуточной аттестации обучающихся и осуществлении текущего контрол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0:00Z</dcterms:created>
  <dc:creator>ymedvedeva</dc:creator>
  <dc:description/>
  <cp:keywords/>
  <dc:language>en-US</dc:language>
  <cp:lastModifiedBy>Школа 90</cp:lastModifiedBy>
  <cp:lastPrinted>2024-09-12T13:20:00Z</cp:lastPrinted>
  <dcterms:modified xsi:type="dcterms:W3CDTF">2024-12-12T01:49:00Z</dcterms:modified>
  <cp:revision>15</cp:revision>
  <dc:subject/>
  <dc:title/>
</cp:coreProperties>
</file>